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8.2017   № 146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б утверждении Порядка предоставления помещений для проведения встреч с депутатами Государственной Думы, депутатами законодательных (представительных) органов государственной власти субъектов РФ и депутатов представительных органов муниципальных образовани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июня 2017 г. </w:t>
      </w:r>
      <w:r>
        <w:rPr>
          <w:bCs/>
          <w:sz w:val="28"/>
          <w:szCs w:val="28"/>
        </w:rPr>
        <w:t>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помещений для проведения встреч с депутатами Государственной Думы, депутатами законодательных (представительных) органов государственной власти субъектов РФ и депутатов представительных органов муниципальных образований согласно приложению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товкинского сельского поселения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8.2017 г.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едоставления помещений для проведения встреч с депутатами Государственной Думы, депутатами законодательных (представительных) органов государственной власти субъектов РФ и депутатов представительных органов муниципальных образова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Помещения для проведения встреч с депутатами Государственной Думы, депутатами законодательных (представительных) органов государственной власти субъектов РФ и депутатов представительных органов муниципальных образований с избирателями предоставляются согласно перечню помещений, утвержденному постановлением Администрации Ростовкинского сельского поселения Омского муниципального района Омской области (далее – Перечень).</w:t>
      </w:r>
    </w:p>
    <w:p>
      <w:pPr>
        <w:pStyle w:val="TextBodyIndent"/>
        <w:spacing w:lineRule="auto" w:line="240"/>
        <w:rPr/>
      </w:pPr>
      <w:r>
        <w:rPr>
          <w:szCs w:val="28"/>
        </w:rPr>
        <w:t>2. С целью предоставления помещения для проведения встреч с избирателями депутат Государственной Думы, депутат законодательных (представительных) органов государственной власти субъектов РФ, депутат представительных органов муниципальных образований не менее чем за пять рабочих дней до проведения встречи обращается с письменной заявкой в учреждение, включенное в Перечень. В заявке указывается дата, время и продолжительность проведения встречи с избирателями, предполагаемое количество участников.</w:t>
      </w:r>
    </w:p>
    <w:p>
      <w:pPr>
        <w:pStyle w:val="TextBodyIndent"/>
        <w:spacing w:lineRule="auto" w:line="240"/>
        <w:rPr/>
      </w:pPr>
      <w:r>
        <w:rPr>
          <w:szCs w:val="28"/>
        </w:rPr>
        <w:t>Депутат Государственной Думы, депутат законодательных (представительных) органов государственной власти субъектов РФ, депутат представительных органов муниципальных образований вправе проинформировать Администрацию Ростовкинского сельского поселения Омского муниципального района Омской области о дате и времени проведения встречи с избирателями.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3. Рассмотрение заявок о предоставлении помещений осуществляется должностными лицами, руководителями соответствующего учреждения в течение трех рабочих дней со дня подачи указанных зая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предоставляются в порядке очередности поданных заявок (время подачи заявки регистрируется) на равных условиях для всех обратившихся депутатов Государственной Думы, депутатов законодательных (представительных) органов государственной власти субъектов РФ, депутатов представительных орган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депутатам Государственной Думы, депутатам законодательных (представительных) органов государственной власти субъектов РФ, депутатам представительных органов муниципальных образований помещений для проведения встреч с избирателями осуществляется по рабочим дням в рабочее время, свободное от мероприятий, проводимых в соответствии с основной деятельностью учреждения,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 При проведении встречи с избирателями депутат Государственной Думы, депутат законодательных (представительных) органов государственной власти субъектов РФ, депутат представительных органов муниципальных образований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звукоусиливающие технические средства (аудио-, видеоустановки и другие устройства) с уровнем звука, соответствующим стандартам и нормам, установленным в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и распространять листовки, плакаты, транспаранты в формах, не противоречащих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 При проведении встречи с избирателями депутат Государственной Думы, депутат законодательных (представительных) органов государственной власти субъектов РФ, депутат представительных органов муниципальных образований обяз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ебовать от участников встречи соблюдения общественного порядка, прекращения нарушения зак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в пределах своей компетенции общественный порядок и безопасность граждан при проведении встреч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ь меры по недопущению превышения количества участников встречи, если превышение количества таких участников создает угрозу общественному порядку и (или) общественной безопасности, безопасности участников данной встречи или других лиц либо угрозу причинения ущерба имуществ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сохранность оборудования, мебели, инвентаря и другого имущества в месте проведения встречи.</w:t>
      </w:r>
    </w:p>
    <w:p>
      <w:pPr>
        <w:pStyle w:val="TextBodyIndent"/>
        <w:spacing w:lineRule="auto" w:line="240"/>
        <w:rPr/>
      </w:pPr>
      <w:r>
        <w:rPr>
          <w:szCs w:val="28"/>
        </w:rPr>
        <w:t>7. Учреждение, включенное в Перечень, обязано обеспечивать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депутату Государственной Думы, депутату законодательных (представительных) органов государственной власти субъектов РФ, депутату представительных органов муниципальных образовани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Приложение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встреч с депутатами Государственной Думы, депутатами законодательных (представительных) органов государственной власти субъектов РФ и депутатов представительных органов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ля проведения встреч с депутатами Государственной Думы, депутатами законодательных (представительных) органов государственной власти субъектов РФ и депутатов представительных органов муниципальных образов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ля проведения массовых встреч с населением – зрительный зал РДК «Сибирский» по согласованию с Администрацией Омского муниципального района, по адресу п.Ростовка дом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ля проведения личного приема граждан – кабинет МФЦ в Администрации сельского поселения, кабинет Главы сельского поселения по адресу п.Ростовка дом 21. Предоставляется по заранее утвержденному графику прием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18:00Z</dcterms:created>
  <dc:creator>BLBekbergenova</dc:creator>
  <dc:description/>
  <cp:keywords/>
  <dc:language>en-US</dc:language>
  <cp:lastModifiedBy>комп-1</cp:lastModifiedBy>
  <cp:lastPrinted>2017-07-26T10:39:00Z</cp:lastPrinted>
  <dcterms:modified xsi:type="dcterms:W3CDTF">2017-09-06T06:28:00Z</dcterms:modified>
  <cp:revision>6</cp:revision>
  <dc:subject/>
  <dc:title/>
</cp:coreProperties>
</file>